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both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18</w:t>
      </w:r>
      <w:r>
        <w:rPr>
          <w:rFonts w:ascii="仿宋" w:hAnsi="仿宋" w:cs="宋体" w:eastAsia="仿宋"/>
          <w:b/>
          <w:sz w:val="32"/>
          <w:szCs w:val="32"/>
        </w:rPr>
        <w:t>年“畅想美丽广州”少儿原创手绘地图设计大赛推荐书目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30"/>
        <w:gridCol w:w="1740"/>
        <w:gridCol w:w="9"/>
        <w:gridCol w:w="1513"/>
        <w:gridCol w:w="1443"/>
        <w:gridCol w:w="2805"/>
      </w:tblGrid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著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索书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广少图馆藏地点</w:t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老广新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话国编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人民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28.965.1/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老广新游之老字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话国编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F279.276.51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3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老广新游之神游南越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话国编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89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寻宝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孙家裕编创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张李编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十一世纪出版社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J228.2/849/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绘本馆三区、中山四路科普馆二十七区</w:t>
            </w:r>
          </w:p>
        </w:tc>
      </w:tr>
      <w:tr>
        <w:trPr>
          <w:trHeight w:val="5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百年老店：广州老食肆与老食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龚伯洪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科技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TS971.2/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科普馆 二十六区</w:t>
            </w:r>
          </w:p>
        </w:tc>
      </w:tr>
      <w:tr>
        <w:trPr>
          <w:trHeight w:val="9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童说岭南：听彭嘉志讲古仔．街巷探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嘉志文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湛蓝影视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新世纪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I277.3/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童说岭南：听彭嘉志讲古仔．广饮广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嘉志文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湛蓝影视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新世纪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I277.3/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童说岭南：听彭嘉志讲古仔．小脚走古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嘉志文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湛蓝影视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新世纪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I277.3/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3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讲古仔：岭南传说（趣美岭南系列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邓利编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教育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I277.3/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争奇艳：岭南文艺（趣美岭南系列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kern w:val="0"/>
                  <w:sz w:val="24"/>
                </w:rPr>
                <w:t>曾应枫编著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教育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Ｊ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至好景：岭南胜景（趣美岭南系列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东方莎莎编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教育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28.706.5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南粤风：岭南风俗（趣美岭南系列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王亮编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教育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892.465/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美丽广州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我的中国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共广州市委宣传部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878.2/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羊城讲古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颜志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南方日报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296.51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3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掌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本书编委会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296.51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觅胜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陈泽泓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26.5/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俗话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曾应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892.465/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往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叶曙明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花城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296.51/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建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吴庆洲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省地图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TU-09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科普馆　　二十六区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寻城记，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田飞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李果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商务印书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26.51/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岭南文化之都：世纪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卢小云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梁凤莲主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西苑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K296.5/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岭南记忆：走进广东非物质文化遗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杨兴锋主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南方日报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26.5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“广州记忆”专题书架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市非物质文化遗产名录图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市文化馆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296.51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二十三区</w:t>
            </w:r>
          </w:p>
        </w:tc>
      </w:tr>
      <w:tr>
        <w:trPr>
          <w:trHeight w:val="4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州逛街地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袁畅，齐柳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广东人民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28.965/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历史馆　　二十五区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广州吃玩赏买　终极攻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在旅途编辑部主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旅游教育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K928.965.1/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山四路历史馆　　二十五区</w:t>
            </w:r>
          </w:p>
        </w:tc>
      </w:tr>
      <w:tr>
        <w:trPr>
          <w:trHeight w:val="3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我们这样爱广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王焕清主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广东教育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26.51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山四路历史馆　　二十五区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我的第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本地图绘本：看地图认识全世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WILL</w:t>
            </w:r>
            <w:r>
              <w:rPr>
                <w:rFonts w:ascii="仿宋" w:hAnsi="仿宋" w:cs="仿宋" w:eastAsia="仿宋"/>
                <w:b/>
                <w:szCs w:val="22"/>
              </w:rPr>
              <w:t>儿童知育研究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维京国际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K91/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港台馆　　八区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徒手画世界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旅游，走到哪画到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szCs w:val="22"/>
                </w:rPr>
                <w:t>李晓寒编著</w:t>
              </w:r>
            </w:hyperlink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人民邮电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Ｊ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18.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绘本馆　　三区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麦砚岛开心简笔画教室．建筑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麦砚岛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中国财政经济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J214/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绘本馆　　三区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麦砚岛开心简笔画教室．美食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麦砚岛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中国财政经济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J214/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山四路绘本馆　　三区</w:t>
            </w:r>
          </w:p>
        </w:tc>
      </w:tr>
    </w:tbl>
    <w:p>
      <w:pPr>
        <w:pStyle w:val="Normal"/>
        <w:ind w:left="1928" w:hanging="1928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ind w:left="1928" w:hanging="1928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18</w:t>
      </w:r>
      <w:r>
        <w:rPr>
          <w:rFonts w:ascii="仿宋" w:hAnsi="仿宋" w:cs="宋体" w:eastAsia="仿宋"/>
          <w:b/>
          <w:sz w:val="32"/>
          <w:szCs w:val="32"/>
        </w:rPr>
        <w:t>年“畅想美丽广州”少儿原创手绘地图设计大赛</w:t>
      </w:r>
    </w:p>
    <w:p>
      <w:pPr>
        <w:pStyle w:val="Normal"/>
        <w:ind w:left="1928" w:hanging="1928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参赛作品信息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5"/>
        <w:gridCol w:w="3522"/>
        <w:gridCol w:w="1044"/>
        <w:gridCol w:w="1043"/>
        <w:gridCol w:w="1472"/>
      </w:tblGrid>
      <w:tr>
        <w:trPr>
          <w:trHeight w:val="7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组　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　号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由组织单位填写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报送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cs="宋体"/>
                <w:spacing w:val="-6"/>
                <w:sz w:val="24"/>
              </w:rPr>
              <w:t>个人、家庭参赛可不填写</w:t>
            </w:r>
            <w:r>
              <w:rPr>
                <w:rFonts w:cs="宋体" w:ascii="仿宋_GB2312;仿宋" w:hAnsi="仿宋_GB2312;仿宋"/>
                <w:spacing w:val="-6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作品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b/>
                <w:spacing w:val="-6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参赛者　姓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cs="宋体"/>
                <w:spacing w:val="-6"/>
                <w:sz w:val="24"/>
              </w:rPr>
              <w:t>亲子组需注明家长和幼儿姓名</w:t>
            </w:r>
            <w:r>
              <w:rPr>
                <w:rFonts w:cs="宋体" w:ascii="仿宋_GB2312;仿宋" w:hAnsi="仿宋_GB2312;仿宋"/>
                <w:spacing w:val="-6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参赛者　在读学校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年龄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指导老师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cs="宋体"/>
                <w:spacing w:val="-6"/>
                <w:sz w:val="24"/>
              </w:rPr>
              <w:t>限报</w:t>
            </w:r>
            <w:r>
              <w:rPr>
                <w:rFonts w:cs="宋体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cs="宋体"/>
                <w:spacing w:val="-6"/>
                <w:sz w:val="24"/>
              </w:rPr>
              <w:t>名</w:t>
            </w:r>
            <w:r>
              <w:rPr>
                <w:rFonts w:cs="宋体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联系人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1"/>
              </w:rPr>
              <w:t>作品设计</w:t>
            </w:r>
            <w:r>
              <w:rPr>
                <w:rFonts w:ascii="仿宋_GB2312;仿宋" w:hAnsi="仿宋_GB2312;仿宋" w:cs="宋体"/>
                <w:b/>
                <w:sz w:val="24"/>
              </w:rPr>
              <w:t>说明（包括作品创意、设计灵感或创作感想等，不超过</w:t>
            </w:r>
            <w:r>
              <w:rPr>
                <w:rFonts w:cs="宋体" w:ascii="仿宋_GB2312;仿宋" w:hAnsi="仿宋_GB2312;仿宋"/>
                <w:b/>
                <w:sz w:val="24"/>
              </w:rPr>
              <w:t>50</w:t>
            </w:r>
            <w:r>
              <w:rPr>
                <w:rFonts w:ascii="仿宋_GB2312;仿宋" w:hAnsi="仿宋_GB2312;仿宋" w:cs="宋体"/>
                <w:b/>
                <w:sz w:val="24"/>
              </w:rPr>
              <w:t>个字）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114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报送作品时，请将本表填写完整，粘贴在参赛作品背面右下角。如作品信息不全，不予评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1">
    <w:name w:val="CharAttribute1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Green2">
    <w:name w:val="green2"/>
    <w:basedOn w:val="Style14"/>
    <w:qFormat/>
    <w:rPr>
      <w:color w:val="67B842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on2">
    <w:name w:val="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0:00Z</dcterms:created>
  <dc:creator>余晓莹</dc:creator>
  <dc:description/>
  <dc:language>en-US</dc:language>
  <cp:lastModifiedBy>颖川水鸟</cp:lastModifiedBy>
  <cp:lastPrinted>2018-03-15T16:29:00Z</cp:lastPrinted>
  <dcterms:modified xsi:type="dcterms:W3CDTF">2018-06-07T06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