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歌颂伟大祖国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•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畅想美丽广州”少儿朗诵展示活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作品信息表</w:t>
      </w:r>
    </w:p>
    <w:tbl>
      <w:tblPr>
        <w:tblW w:w="8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66"/>
        <w:gridCol w:w="2230"/>
        <w:gridCol w:w="2285"/>
      </w:tblGrid>
      <w:tr>
        <w:trPr>
          <w:trHeight w:val="9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组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3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编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由组织单位填写</w:t>
            </w: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选手姓名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亲子组需注明家长和幼儿姓名</w:t>
            </w: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年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选手在读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3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（以</w:t>
            </w: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FangSong;方正粗黑宋简体" w:ascii="仿宋" w:hAnsi="仿宋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月前所在年级为准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分主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朗诵人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作品时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作品载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是否有</w:t>
            </w:r>
            <w:r>
              <w:rPr>
                <w:rFonts w:eastAsia="仿宋" w:cs="FangSong;方正粗黑宋简体" w:ascii="仿宋" w:hAnsi="仿宋"/>
                <w:b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和音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eastAsia="FangSong;方正粗黑宋简体" w:cs="FangSong;方正粗黑宋简体" w:ascii="FangSong;方正粗黑宋简体" w:hAnsi="FangSong;方正粗黑宋简体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PPT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FangSong;方正粗黑宋简体" w:cs="FangSong;方正粗黑宋简体" w:ascii="FangSong;方正粗黑宋简体" w:hAnsi="FangSong;方正粗黑宋简体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配乐</w:t>
            </w:r>
          </w:p>
        </w:tc>
      </w:tr>
      <w:tr>
        <w:trPr>
          <w:trHeight w:val="8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FangSong;方正粗黑宋简体" w:hAnsi="FangSong;方正粗黑宋简体" w:eastAsia="FangSong;方正粗黑宋简体" w:cs="FangSong;方正粗黑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FangSong;方正粗黑宋简体" w:cs="FangSong;方正粗黑宋简体" w:ascii="FangSong;方正粗黑宋简体" w:hAnsi="FangSong;方正粗黑宋简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内容选取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直接选用的作品名称《                           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改编，原作品名称《                             》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原创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FangSong;方正粗黑宋简体"/>
                <w:kern w:val="0"/>
                <w:sz w:val="24"/>
                <w:szCs w:val="24"/>
              </w:rPr>
            </w:pPr>
            <w:r>
              <w:rPr>
                <w:rFonts w:ascii="仿宋" w:hAnsi="仿宋" w:cs="FangSong;方正粗黑宋简体" w:eastAsia="仿宋"/>
                <w:kern w:val="0"/>
                <w:sz w:val="24"/>
                <w:szCs w:val="24"/>
              </w:rPr>
              <w:t>（注：需另附朗诵作品文稿）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  <w:shd w:fill="D9D9D9" w:val="clear"/>
        </w:rPr>
        <w:t>1</w:t>
      </w:r>
      <w:r>
        <w:rPr>
          <w:sz w:val="28"/>
          <w:szCs w:val="28"/>
          <w:shd w:fill="D9D9D9" w:val="clear"/>
        </w:rPr>
        <w:t>、报名时间：即日起至</w:t>
      </w:r>
      <w:r>
        <w:rPr>
          <w:sz w:val="28"/>
          <w:szCs w:val="28"/>
          <w:shd w:fill="D9D9D9" w:val="clear"/>
        </w:rPr>
        <w:t>8</w:t>
      </w:r>
      <w:r>
        <w:rPr>
          <w:sz w:val="28"/>
          <w:szCs w:val="28"/>
          <w:shd w:fill="D9D9D9" w:val="clear"/>
        </w:rPr>
        <w:t>月</w:t>
      </w:r>
      <w:r>
        <w:rPr>
          <w:sz w:val="28"/>
          <w:szCs w:val="28"/>
          <w:shd w:fill="D9D9D9" w:val="clear"/>
        </w:rPr>
        <w:t>25</w:t>
      </w:r>
      <w:r>
        <w:rPr>
          <w:sz w:val="28"/>
          <w:szCs w:val="28"/>
          <w:shd w:fill="D9D9D9" w:val="clear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活动采取线上报名和初选的方式，参赛者需登录海珠区图书馆网站</w:t>
      </w:r>
      <w:r>
        <w:rPr>
          <w:sz w:val="28"/>
          <w:szCs w:val="28"/>
        </w:rPr>
        <w:t>www.hzlib.com</w:t>
      </w:r>
      <w:r>
        <w:rPr>
          <w:sz w:val="28"/>
          <w:szCs w:val="28"/>
        </w:rPr>
        <w:t>下载报名表格，填妥报名资料及朗诵主题，自行录制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分钟的朗诵视频，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把报名表格和视频一并发到邮箱：</w:t>
      </w:r>
      <w:hyperlink r:id="rId2">
        <w:r>
          <w:rPr>
            <w:rStyle w:val="InternetLink"/>
            <w:sz w:val="28"/>
            <w:szCs w:val="28"/>
          </w:rPr>
          <w:t>hzlibhuodong@163.com</w:t>
        </w:r>
        <w:r>
          <w:rPr>
            <w:rStyle w:val="InternetLink"/>
            <w:sz w:val="28"/>
            <w:szCs w:val="28"/>
          </w:rPr>
          <w:t>，由评委观看后评选出入围名单。</w:t>
        </w:r>
      </w:hyperlink>
      <w:r>
        <w:rPr>
          <w:sz w:val="28"/>
          <w:szCs w:val="28"/>
        </w:rPr>
        <w:t>（评委由图书馆行业专家、有关嘉宾和儿童阅读推广人组成。）</w:t>
      </w:r>
    </w:p>
    <w:p>
      <w:pPr>
        <w:pStyle w:val="Normal"/>
        <w:spacing w:lineRule="exact" w:line="400"/>
        <w:rPr/>
      </w:pPr>
      <w:r>
        <w:rPr>
          <w:rFonts w:eastAsia="Calibri"/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活动前将由专业老师进行培训，选手需在指定时间到指定地点参加培训，入围选手将在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上旬收到工作人员电话通知。</w:t>
      </w:r>
    </w:p>
    <w:p>
      <w:pPr>
        <w:pStyle w:val="Normal"/>
        <w:spacing w:lineRule="exact" w:line="400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次活动报名及活动全程不收取任何费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altName w:val="方正粗黑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Attribute1">
    <w:name w:val="CharAttribute1"/>
    <w:qFormat/>
    <w:rPr>
      <w:rFonts w:ascii="仿宋_GB2312;仿宋" w:hAnsi="仿宋_GB2312;仿宋" w:eastAsia="仿宋_GB2312;仿宋" w:cs="仿宋_GB2312;仿宋"/>
      <w:sz w:val="28"/>
      <w:szCs w:val="2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libhuodong@163.com&#65292;&#30001;&#35780;&#22996;&#35266;&#30475;&#21518;&#35780;&#36873;&#20986;&#20837;&#22260;&#21517;&#21333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4:00Z</dcterms:created>
  <dc:creator>余晓莹</dc:creator>
  <dc:description/>
  <cp:keywords/>
  <dc:language>en-US</dc:language>
  <cp:lastModifiedBy>Administrator</cp:lastModifiedBy>
  <cp:lastPrinted>2018-05-19T16:57:00Z</cp:lastPrinted>
  <dcterms:modified xsi:type="dcterms:W3CDTF">2019-07-02T03:23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